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ESCUELA DE EQUITACIÓN DEL EJÉRCI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GRITO DE ASENC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l Concurso Principal de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quitación del Ejército “Grito de Asenci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 Concurso Principal de los Instructores Militares”  titulares y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Equitación del Ejército “Grito de Asencio”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Concurso Principal para  ocupar cargos de Instructores  Militar (titular 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Equitación del Ejército “Grito de Asencio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Titular  y Suplente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de Equitación – 10 (titular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 de Equitación – 10 (titular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dante de Profesor de Equitación y Guía en Rehabilitación Ecuestre – 5 (titular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óneo en Equitación - 9 (titular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o Instructor en Rehabilitación Ecuestre – 12 (titula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rarquías: </w:t>
      </w:r>
      <w:r>
        <w:rPr>
          <w:rFonts w:cs="Times New Roman" w:ascii="Times New Roman" w:hAnsi="Times New Roman"/>
          <w:sz w:val="24"/>
          <w:szCs w:val="24"/>
        </w:rPr>
        <w:t>De Soldado de Primera a Coronel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del año en curso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Escuela de Equitación del Ejército “Grito de Asencio”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. Ejercer la función de Instructor  (El instructor se desempeña en relación continua e inmediata con el estudiante y /o indirecta actividades que impliquen funciones de coordinación, tutorías, investigación y extensión, dirección, orientación y supervisión u otras ejercidas fuera de la relación directa enseñanza – aprendizaje en las distintas asignaturas para los cursos a impartirse en esta  Escuela, las cuales se detallan a continuación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Curso de Instructor de Equitación </w:t>
      </w:r>
    </w:p>
    <w:p>
      <w:pPr>
        <w:pStyle w:val="Normal"/>
        <w:spacing w:lineRule="auto" w:line="360" w:before="0" w:after="0"/>
        <w:ind w:left="18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) Materias 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alto (376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curso Completo de Equitación (376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siento (34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tros (376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Hipología (2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ehabilitación Ecuestre (25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General para Instructores de Equitación (3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Generalidades (3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iestramiento (376 hs) (1 Instructor)</w:t>
      </w:r>
    </w:p>
    <w:p>
      <w:pPr>
        <w:pStyle w:val="Normal"/>
        <w:spacing w:lineRule="auto" w:line="36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Curso de Profesor de Equ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aterias 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alto (34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curso Completo de Equitación (376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siento (34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tros (376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Hipología (2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ehabilitación ecuestre (25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General para Profesores de Equitación (3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Generalidades (3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iestramiento (376 hs) (1 Instructor)</w:t>
      </w:r>
    </w:p>
    <w:p>
      <w:pPr>
        <w:pStyle w:val="Normal"/>
        <w:spacing w:lineRule="auto" w:line="36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Curso de Ayudante de Profesor de Equitación y Guía en Rehabilitación Ecuestre</w:t>
      </w:r>
    </w:p>
    <w:p>
      <w:pPr>
        <w:pStyle w:val="Normal"/>
        <w:numPr>
          <w:ilvl w:val="5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aterias 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curso Completo de Equitación (38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Hipología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ehabilitación Ecuestre (36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General para Ayudantes de Equitación (35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Generalidades de la Equitación  (380 hs) (1 Instructor)</w:t>
      </w:r>
    </w:p>
    <w:p>
      <w:pPr>
        <w:pStyle w:val="Normal"/>
        <w:spacing w:lineRule="auto" w:line="36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Curso Idóneo en Equitación</w:t>
      </w:r>
    </w:p>
    <w:p>
      <w:pPr>
        <w:pStyle w:val="Normal"/>
        <w:spacing w:lineRule="auto" w:line="360" w:before="0" w:after="0"/>
        <w:ind w:left="4112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1) Materias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curso Completo de Equitación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alto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iestramiento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siento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tros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Hipología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Generalidades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ehabilitación Ecuestre (10 hs) (1 Instructor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General (10 hs) (1 Instructor)</w:t>
      </w:r>
    </w:p>
    <w:p>
      <w:pPr>
        <w:pStyle w:val="Normal"/>
        <w:spacing w:lineRule="auto" w:line="360" w:before="0" w:after="0"/>
        <w:ind w:left="3621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enteeeqe@adinet.com.u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3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3"/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erán publicados en la página web de esta Escuel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171109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Eq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5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En caso de empate de alguna asignatura,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r título original que certifique la materia a dictar o ser estudiante avanzado. 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6" w:name="_Hlk111186770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: Cnel. Luis E. Aranco  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Cnel. Juan P. Rodríguez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l: May. Horacio Paiva 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Adolfo Urruti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11186770"/>
      <w:bookmarkStart w:id="8" w:name="_Hlk111186770"/>
      <w:bookmarkEnd w:id="8"/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288540</wp:posOffset>
          </wp:positionH>
          <wp:positionV relativeFrom="margin">
            <wp:posOffset>-894715</wp:posOffset>
          </wp:positionV>
          <wp:extent cx="716280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7" r="-5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4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Arial" w:hAnsi="Arial" w:eastAsia="Calibri" w:cs="Aria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Arial" w:hAnsi="Arial" w:eastAsia="Calibri" w:cs="Arial"/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9z3">
    <w:name w:val="WW8Num19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eeeqe@adinet.com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9:00Z</dcterms:created>
  <dc:creator>Lourdes Martínez</dc:creator>
  <dc:description/>
  <cp:keywords/>
  <dc:language>en-US</dc:language>
  <cp:lastModifiedBy>LENOVO</cp:lastModifiedBy>
  <cp:lastPrinted>2025-07-29T12:55:00Z</cp:lastPrinted>
  <dcterms:modified xsi:type="dcterms:W3CDTF">2025-07-30T12:49:00Z</dcterms:modified>
  <cp:revision>2</cp:revision>
  <dc:subject/>
  <dc:title/>
</cp:coreProperties>
</file>